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ŞPAC SORIN - GHEORGHE</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 str. Cernăuţ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609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 şi Agnes</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Româneşti, com.Grăniceşti, loc „peste deal”,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2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Româneşti, com.Grăniceşti, loc „pe deal”,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m.Grăniceşti,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2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2,49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 şi Agnes</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0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 şi Agnes</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8,67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 şi Agnes</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Româneşti, com.Grăniceşti, 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8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ucureşti, sector3, str.Aleea Baraj Bicaz</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9,7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 şi Agnes</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lang w:val="ro-RO"/>
        </w:rPr>
      </w:pPr>
      <w:r>
        <w:rPr>
          <w:b/>
          <w:bCs/>
          <w:lang w:val="ro-RO"/>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t xml:space="preserve">             </w:t>
      </w:r>
      <w:r>
        <w:rPr>
          <w:b/>
          <w:bCs/>
          <w:lang w:val="ro-RO"/>
        </w:rPr>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111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5905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1239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Raiffeisen Bank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92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R. Învăţămân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ŞPAC SORIN - GHEORGH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710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ŞPAC AGNES - MIHA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a de Pens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20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23.05.2016                                                                                   Şpac Sorin - Gheorghe</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ŞPAC SORIN - GHEORGHE</w:t>
      </w:r>
      <w:r>
        <w:rPr>
          <w:rStyle w:val="Tpa1"/>
          <w:lang w:val="ro-RO"/>
        </w:rPr>
        <w:t xml:space="preserve"> ,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23.05.2016                                             Şpac Sorin - Gheorghe</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00:00Z</dcterms:created>
  <dc:creator/>
  <dc:description/>
  <cp:keywords/>
  <dc:language>en-US</dc:language>
  <cp:lastModifiedBy>cristinad</cp:lastModifiedBy>
  <cp:lastPrinted>2011-05-31T10:17:00Z</cp:lastPrinted>
  <dcterms:modified xsi:type="dcterms:W3CDTF">2016-07-12T12:41:00Z</dcterms:modified>
  <cp:revision>3</cp:revision>
  <dc:subject/>
  <dc:title/>
</cp:coreProperties>
</file>